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22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Virtuális valóság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420-3 Virtuális valóság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urzus célja, hogy a hallgatók sajátítsák el a virtuális valóság alapfogalmait megjelenési lehetőségeit, az érzékelési megismerési folyamatok pszicho-fiziológiáját, a korszerű tanulási elméleteket, a kognitív pszichológia téziseit. Ismerkedjen meg a valóság megismerésének fokozataival, a térábrázolás és megjelenítés ismérveivel, az időfüggő ábrázolás alapjaival, VR rendszerek alapvető működésével felhasználási lehetőségeivel. Legyenek képesek megfelelni a globális digitális világ kihívásai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Linda Jacobson: What is garage virtual reality? Sams Publishing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R.Dominick: Dinamics of mass communication McGraw – Hill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3:00Z</dcterms:created>
  <dc:creator>MMlabor</dc:creator>
  <dc:description/>
  <dc:language>en-US</dc:language>
  <cp:lastModifiedBy>a</cp:lastModifiedBy>
  <cp:lastPrinted>2002-05-31T11:49:00Z</cp:lastPrinted>
  <dcterms:modified xsi:type="dcterms:W3CDTF">2004-07-18T19:18:00Z</dcterms:modified>
  <cp:revision>3</cp:revision>
  <dc:subject/>
  <dc:title>Előfeltétel</dc:title>
</cp:coreProperties>
</file>